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ΙΣΤΟΠΟΙΗΤΙΚΟ ΥΠΗΡΕΣΙΑΚΩΝ ΜΕΤΑΒΟΛΩ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Από τα στοιχεία που τηρεί η Υπηρεσία μας και βρίσκονται στο προσωπικό μητρώο του / της ………………………………………............, Α.Μ. ………............., εκπαιδευτικού της Πρωτοβάθμιας / Δευτεροβάθμιας Εκπαίδευσης κλάδου ……………….................., πιστοποιείται ότι ο/η ανωτέρω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) Έχει διορισθεί με το ΦΕΚ. ……………….............................και  ανέλαβε υπηρεσία στις 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)  Κατέχει το βαθμό Α΄ και Μ.Κ. ………………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)  Έχει αναγνωρισμένη εκπαιδευτική προϋπηρεσία (προ διορισμού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ΕΤΗ / .............................ΜΗΝΕΣ /  ............................ΗΜΕΡΕΣ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) Έχει συνολική εκπαιδευτική υπηρεσία (προ και μετά διορισμού) μέχρι ..............................................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…. ΕΤΗ /  …….................... ΜΗΝΕΣ /  ...................……. ΗΜΕΡΕΣ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Ε) Έχει συνολική διδακτική υπηρεσία (προ και μετά διορισμού) μέχρι ........................................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…. ΕΤΗ /  …….................... ΜΗΝΕΣ /  ...................……. ΗΜΕΡΕΣ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) Έχει προηγούμενο διορισμό σε άλλο κλάδο και ειδικότητα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λάδος / ειδικότητα: ......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ΕΚ / Ημερομηνία διορισμού: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…. ΕΤΗ /  …….................... ΜΗΝΕΣ /  ...................……. ΗΜΕΡΕΣ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Ζ) Έχει μεταταγεί από άλλο κλάδο και ειδικότητα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λάδος / ειδικότητα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ΦΕΚ / Απόφαση / Ημερομηνία μετάταξης: 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καιολογητικά (τίτλοι / πτυχία) μετάταξης: ............................................................................... 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…. ΕΤΗ /  …….................... ΜΗΝΕΣ /  ...................……. ΗΜΕΡΕ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Η) Η συνολική εκπαιδευτική υπηρεσία του/της μέχρι .............................................</w:t>
      </w:r>
      <w:r>
        <w:rPr/>
        <w:t xml:space="preserve"> έχει ως ακολούθως: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627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ΩΣ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ΘΕΣΗ ΥΠΗΡΕΤΗΣΗ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Θ) Διαστήματα μετά το διορισμό που διανύθηκαν εκτός υπηρεσίας: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…. ΕΤΗ /  …….................... ΜΗΝΕΣ /  ...................……. ΗΜΕΡΕΣ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Αιτιολογία: 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 .................…. ΕΤΗ /  …….................... ΜΗΝΕΣ /  ...................……. ΗΜΕΡΕΣ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Αιτιολογία: 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Ι) Έχει καταδικαστεί τελεσίδικα για πειθαρχικό παράπτωμα από αυτά που ορίζονται στην παράγραφο 2 του άρθρου 109 του υπαλληλικού κώδικα (κυρωτικός νόμος 3528/2007, ΦΕΚ 26 Α΄) ή συντρέχουν τα κωλύματα διορισμού της παρ. 1 του άρθρου 8 του ίδιου κώδικα.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</w:rPr>
        <w:t>ΝΑΙ / ΟΧΙ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sz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</w:t>
      </w:r>
      <w:r>
        <w:rPr>
          <w:rFonts w:cs="Arial" w:ascii="Arial" w:hAnsi="Arial"/>
          <w:smallCaps/>
          <w:sz w:val="20"/>
          <w:szCs w:val="20"/>
        </w:rPr>
        <w:t>(ημερομηνία)</w:t>
      </w:r>
      <w:r>
        <w:rPr>
          <w:rFonts w:cs="Arial" w:ascii="Arial" w:hAnsi="Arial"/>
          <w:smallCaps/>
        </w:rPr>
        <w:tab/>
        <w:tab/>
        <w:tab/>
        <w:tab/>
        <w:tab/>
        <w:tab/>
      </w:r>
      <w:r>
        <w:rPr>
          <w:rFonts w:cs="Arial" w:ascii="Arial" w:hAnsi="Arial"/>
          <w:smallCaps/>
          <w:sz w:val="20"/>
          <w:szCs w:val="20"/>
        </w:rPr>
        <w:t>(υπογραφη / σφραγιδα προϊσταμενου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13:00Z</dcterms:created>
  <dc:creator>Quest User</dc:creator>
  <dc:description/>
  <dc:language>en-US</dc:language>
  <cp:lastModifiedBy>Tasos</cp:lastModifiedBy>
  <cp:lastPrinted>2011-02-10T10:08:00Z</cp:lastPrinted>
  <dcterms:modified xsi:type="dcterms:W3CDTF">2011-02-23T09:13:00Z</dcterms:modified>
  <cp:revision>2</cp:revision>
  <dc:subject/>
  <dc:title/>
</cp:coreProperties>
</file>